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herokee Steel Rule 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2 Old Race Track Road, Gaffney SC 29340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(864) 488-0005 Fax: (864) 489-3013 Email: stanleycmoore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utting Die Order Form-</w:t>
      </w:r>
      <w:r>
        <w:rPr>
          <w:rFonts w:cs="Arial" w:ascii="Arial" w:hAnsi="Arial"/>
          <w:b/>
          <w:bCs/>
        </w:rPr>
        <w:t xml:space="preserve"> Flatbed Steel Rule Die Specifi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IS AN ORDER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THIS IS A QUOT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uyer Informat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 to Addres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p to Addres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  <w:tab/>
        <w:tab/>
        <w:tab/>
        <w:t>Fax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Order #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der Dat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Required In-Hous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p Vi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ed Price: $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Changes have been made since the quote. (Please attach change in ord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aterials to be cu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type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ckness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hape or Design to be cu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Drawing No._______________________ (Please attach drawing or print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Dimensions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How many cavities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Die Specific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Part tolerance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Cutting rule Height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Type of Rule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2 PT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3 PT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4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Creases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Yes: Height____________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jection needed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Yes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</w:rPr>
        <w:t xml:space="preserve"> If</w:t>
      </w:r>
      <w:r>
        <w:rPr>
          <w:rFonts w:cs="Arial" w:ascii="Arial" w:hAnsi="Arial"/>
          <w:sz w:val="20"/>
        </w:rPr>
        <w:t xml:space="preserve"> needed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olid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tri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hickness of Die Board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5/8”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1/2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/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Please look at this project from all angles and let us know if there is a better method to produce the part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5:00Z</dcterms:created>
  <dc:creator>Heather Moore</dc:creator>
  <dc:description/>
  <dc:language>en-US</dc:language>
  <cp:lastModifiedBy>Heather Moore</cp:lastModifiedBy>
  <cp:lastPrinted>2005-12-20T10:51:00Z</cp:lastPrinted>
  <dcterms:modified xsi:type="dcterms:W3CDTF">2006-04-12T15:15:00Z</dcterms:modified>
  <cp:revision>19</cp:revision>
  <dc:subject/>
  <dc:title>Cherokee Steel Rule Dies</dc:title>
</cp:coreProperties>
</file>